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8468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846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Положение о Попечительском совете утверждается на заседании общего Собрания трудового коллектива. Внесение изменений в Положение о Попечительском совете относится к компетенции общего Собрания трудового коллектива и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0. Место заседаний Попечительского совет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2. Основные задачи и направление деятельности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. В своей деятельности Попечительский совет решает следующие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йствует объединению усилий организаций и граждан в осуществлении финансовой, материальной и иных видов поддержк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содействует формированию внебюджетного фонда в ДОУ; оказывает поддержку в совершенствовании материально-технической базы ДОУ, благоустройстве его помещений и территор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влекает для уставной деятельности ДОУ дополнительные источники финансирования и материальных средств; • контролирует использование целевых взносов и добровольных пожертвований юридических и физических лиц на нужды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ссматривает другие вопросы, отнесённые к компетенции Попечительского совета уставом Д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. Деятельность Попечительского совета строится в соответствии с годовым планом работы Совета, разрабатываемым самостоятельно – по согласованию с администрацией Д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3. Для достижения своих целей Попечительский совет осуществляет следующие виды 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лечение дополнительных ресурсов для развития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совершенствование материально – технической базы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ние дополнительных социальных гарантий педагогическим и другим работникам ДОУ и улучшение условий их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дение конкурсов профессионального мастерства среди педагогов и других работников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и публикация методических, рекламных и других материалов и пособ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участие в организации праздников, конкурсов, соревнований для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онтроль за целесообразным использованием внебюджетных средст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ругие виды деятельности в рамках компетенции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3. Материальное обеспечение деятельности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1. Попечительский совет действует в интересах ДОУ, его воспитанников и персонала на принципах добровольности, коллегиальности, равноправия своих член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 Для достижения своих целей попечительский совет вправе осуществлять свою деятельность, не запрещенную законом для общественных организ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3.3. Попечительский совет функционирует на началах самофинансир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 </w:t>
            </w:r>
            <w:r>
              <w:rPr>
                <w:sz w:val="28"/>
                <w:szCs w:val="28"/>
              </w:rPr>
              <w:t xml:space="preserve">3.4. Финансовые средства и имущество, находящиеся в распоряжении и использовании Попечительского совета, формируются за счет средст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улярных и единовременных, в том числе целевых, добровольных взносов его член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обровольных денежных взносов физических и юридических лиц (предприятий, организаций, их подразделений, а также других общественных организаци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жертвований, дарений, завещаний денежных средств и имущества физическими и (или) юридическими лиц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оходов от проведений лотерей, аукционов и других платных меропри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ных поступлений, не запрещенных законодательств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5. Средства Попечительского совета расходуются по сметам, утвержденным с заведующим Д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6. Попечительский совет вправе безвозмездно передавать ДОУ имущество, финансовые средства, безвозмездно производить для ДОУ работы, и оказывать ему услуги в рамках осуществления целей своего зад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7. Все доходы Попечительского совета направляются на достижение целей его создания и не подлежат распределению между членами Попечительского 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3.8. Отчеты о хозяйственной и финансовой деятельности Попечительского совета, поступлением и расходованием средств ежегодно (в мае месяце) заслушиваются на общем собрании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b/>
                <w:sz w:val="28"/>
                <w:szCs w:val="28"/>
              </w:rPr>
              <w:t xml:space="preserve">4. Состав Попечительского совета, права и обязанности его член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. В состав Попечительского совета могут входить педагогические работники, родители (законные представители) и иные лица, заинтересованные в совершенствовании деятельности и развитии ДОУ в количестве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 xml:space="preserve">4.2. Членство в Попечительском совете может быть индивидуальным и коллективным. 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Попечительского совета лич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ервоначальный состав попечительского совета утверждается на заседании общего собрания ДОУ, на неограниченный срок, простым количеством голосов. Лица выбранные в состав попечительского совета могут переизбираться неограниченное число раз. Прием новых членов в попечительский совет осуществляется его правлением на основании письменного заяв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4. Члены Попечительского совета вправе по своему желанию беспрепятственно выйти из него. Если деятельность члена Попечительского совета противоречит настоящему Положению, то он может быть исключен из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5. Все члены Попечительского совета обладают равными правами. Права коллективного члена равны правам индивидуальн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6. Член Попечительского совета вправ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збирать и быть избранным в органы управления Попечительским советом, вносить предложения по их структуре и кандидатурам в их со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носить предложения по деятельности Попечительского совета; требовать их обсуждения на заседании Попечительского сове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бровольно оказывать ДОУ индивидуальное, в том числе инициативное, содействие и помощь – материальную, финансовую или личным тру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Беспрепятственно знакомиться с информацией о деятельности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7. Члены совета обяза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знавать и выполнять настоящее Полож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нимать посильное участие в деятельности Попечительского совета, предусмотренной настоящим Положе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печительский совет, его члены не вправе непосредственно вмешиваться в служебную деятельность персонала Д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5. Управление Попечительским советом. Управление Попечительским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 в пределах компетенции каждого из них, установленной настоящим Положени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1. Общее собрание членов Попечительского совета – высший орган управления Попечительским советом – созывается не реже двух раз в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2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(не менее двух третей) голосов присутствующих членов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3. Общее собрание попечительского совета избирает председателя Попечительского совета, и определяет срок его полномочий, а также может досрочно его полномочия прекрати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4. К компетенции Попечительского совета относя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нятие Положения о Попечительском совете и внесение в него необходимых изменений и дополн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нятие решений о реорганизации или прекращении деятельности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определение приоритетов деятельности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подготовка ежегодного отчета о деятельности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тверждение смет поступления средств Попечительского совета и отчетов об их исполнении в соответствии с решениями общего собр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шение иных вопрос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5. Председатель Попечительского совета в соответствии со своей компетенци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ставляет Совет без догово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подписывает документы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организует учет и отчетность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шает иные вопросы, возникающие в процессе деятельности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6. Учреждение имеет пра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ть количественный состав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ходить в состав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вносить предложения по деятельности Попечительского совета, и ходатайствовать по использованию средств фонда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7. Учреждение обяз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казывать Попечительскому совету содействие в предоставлении помещений для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помогать в проведении собраний и друг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предоставлять необходимую информ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</w:t>
            </w:r>
            <w:r>
              <w:rPr>
                <w:b/>
                <w:sz w:val="28"/>
                <w:szCs w:val="28"/>
              </w:rPr>
              <w:t xml:space="preserve">6. Ответственность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1. Попечительский совет несет ответстве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за целевое использование спонсорских взносов отдельных граждан, рациональное использование средств фонда развития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 неэффективность использования финансовых средств, полученных в виде благотворительных вкладов от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 пополнение финансовыми средствами фонда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 периодическую отчетность о своей деятельности в совете ДОУ и в налоговой инспе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b/>
                <w:sz w:val="28"/>
                <w:szCs w:val="28"/>
              </w:rPr>
              <w:t xml:space="preserve">7. Порядок преобразования и ликвидации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нности Совета переходят к преобразованной организации в соответствии с передаточным акт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2. Ликвидация Совета может быть осуществл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по решению общего собрани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по решению суд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. Делопроизводство Попечительского 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1. Заседания и решения Правления оформляются протоколом, который подписывает Председатель Правления и секретарь, ведущий протокол засед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2. Обращения Правления подлежат обязательному рассмотрению должностными лицами 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3. Решения Правления доводятся до сведения всех заинтересованных организаций, учреждений и должностных лиц, а также членов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4. Осуществление членами Правления своих функций производится на безвозмездной основе (на общественных началах). Расходы, возникающие в результате исполнения обязанностей, не возмещаю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 xml:space="preserve">8.5. Администрация ДОУ предоставляет Правлению место для проведения заседаний и хранения установленной документаци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9. Заключительные полож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.1. Настоящее Положение вступает в силу с момента его принятия на общем собрании Совета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btnsunk">
    <w:name w:val="pbtnsun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1:00Z</dcterms:created>
  <dc:creator>Пользователь</dc:creator>
  <dc:description/>
  <cp:keywords/>
  <dc:language>en-US</dc:language>
  <cp:lastModifiedBy>Пользователь</cp:lastModifiedBy>
  <cp:lastPrinted>2018-08-30T11:30:00Z</cp:lastPrinted>
  <dcterms:modified xsi:type="dcterms:W3CDTF">2018-08-30T07:41:00Z</dcterms:modified>
  <cp:revision>11</cp:revision>
  <dc:subject/>
  <dc:title>Положение о попечительском Совете МДОУ №24"Дюймовочка"</dc:title>
</cp:coreProperties>
</file>